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穿书女配抢走男人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恋曲我被穿越女配抢来的男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曲：我被穿越女配抢来的男神</w:t>
      </w:r>
      <w:r>
        <w:rPr>
          <w:sz w:val="32"/>
          <w:szCs w:val="32"/>
        </w:rPr>
        <w:t>&lt;/p&gt;&lt;p&gt;&lt;img src="/static-img/VR-fQeAAToY1WUD4ZuBRX8gu4lZNatPDLMqEONkJps8Z2bzN2q_oCRAgXHeW8puD.jpg"&gt;&lt;/p&gt;&lt;p&gt;</w:t>
      </w:r>
      <w:r>
        <w:rPr>
          <w:sz w:val="32"/>
          <w:szCs w:val="32"/>
        </w:rPr>
        <w:t>在这个充满玄幻和奇迹的世界里，有一种特别的现象叫做“穿书”，也就是某些人会因为各种原因，意外地穿越到别人的故事中。这种情况下，他们往往会遇到一些意想不到的情感纠葛，比如被原著中的女配角色抢走了自己心仪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我是一名程序员，一直都过着平凡而安稳的生活。但是，在一次偶然的机会下，我竟然发现自己成为了一个古代小说中的普通百姓。在这个新环境中，我开始寻找属于自己的位置，却不料遭遇了一位强大的女配角色——她不仅美丽无比，更拥有超乎常人的武功高强。</w:t>
      </w:r>
      <w:r>
        <w:rPr>
          <w:sz w:val="32"/>
          <w:szCs w:val="32"/>
        </w:rPr>
        <w:t>&lt;/p&gt;&lt;p&gt;&lt;img src="/static-img/wgXZg88jToQlrqmr0sXIn8gu4lZNatPDLMqEONkJps-9UA00V-zYACp7n2h7VRTzg4mZjxswexUwXCpWbmBkURt6gtZYtDDc3Xw0f-GJY9ulPaBw_7YJgosWmu7vYmoz74q2uIsazO9cL4ynQc4udDo_7Pr936a4P9g75u55xR9NGY9c8Z743jrmn5mmFluz.jpg"&gt;&lt;/p&gt;&lt;p&gt;</w:t>
      </w:r>
      <w:r>
        <w:rPr>
          <w:sz w:val="32"/>
          <w:szCs w:val="32"/>
        </w:rPr>
        <w:t>这位女配角名叫林红，她原本只是作为男主角的心上人，但是在原著故事中却因误解与误判，最终失去了男主角的心。而现在，在我出现之后，这个曾经悲剧结局的小说似乎又要发生新的变化。林红对我展开了猛烈追求，而她的魅力和能力让很多人都为之倾倒，包括那个原本应该是我的目标对象——一位英俊潇洒的商贾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殿下原本对我有好感，但当他见识到了林红那不可抗拒的魅力后，他很快就转移了情义。尽管我试图用智慧和勇气来争取他的心，但最终还是败给了林红那股吸引力的力量。我不得不承认，面对这样强悍的一方，那些真实案例中的主人公们确实难以抵挡。</w:t>
      </w:r>
      <w:r>
        <w:rPr>
          <w:sz w:val="32"/>
          <w:szCs w:val="32"/>
        </w:rPr>
        <w:t>&lt;/p&gt;&lt;p&gt;&lt;img src="/static-img/Gg2xmptnUDehV6OqJh-x7cgu4lZNatPDLMqEONkJps-9UA00V-zYACp7n2h7VRTzg4mZjxswexUwXCpWbmBkURt6gtZYtDDc3Xw0f-GJY9ulPaBw_7YJgosWmu7vYmoz74q2uIsazO9cL4ynQc4udDo_7Pr936a4P9g75u55xR9NGY9c8Z743jrmn5mmFluz.jpg"&gt;&lt;/p&gt;&lt;p&gt;</w:t>
      </w:r>
      <w:r>
        <w:rPr>
          <w:sz w:val="32"/>
          <w:szCs w:val="32"/>
        </w:rPr>
        <w:t>例如，有一个关于张三丰大师和小龙女的大侠，他们之间虽然有着深厚的情谊，但是当小龙女变身为一位能操控天空星辰的小仙后，她那种冷傲自持、超凡脱俗的气质，让张三丰大师也难以抗拒，最终选择留在她的身边。这使得原本是张三丰的大徒弟，现在成了他的妻子，这样的爱情故事让我更加明白，被穿书女配抢走男人后的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，是周杰伦演唱歌曲《青花瓷》时提到的梁山好汉之一朱仝，他最初喜欢的是潘金莲，但是潘金莲背叛并嫁给了一介布衣杨戬，使得朱仝只能眼睁睁看着自己的心爱之物被人夺走。这样的历史事件教训我们，即便是最坚韧的人，也可能会在面对如此巨大的吸引力时变得软弱无力。</w:t>
      </w:r>
      <w:r>
        <w:rPr>
          <w:sz w:val="32"/>
          <w:szCs w:val="32"/>
        </w:rPr>
        <w:t>&lt;/p&gt;&lt;p&gt;&lt;img src="/static-img/4VQOPcP_YQixuFKiQncogcgu4lZNatPDLMqEONkJps-9UA00V-zYACp7n2h7VRTzg4mZjxswexUwXCpWbmBkURt6gtZYtDDc3Xw0f-GJY9ulPaBw_7YJgosWmu7vYmoz74q2uIsazO9cL4ynQc4udDo_7Pr936a4P9g75u55xR9NGY9c8Z743jrmn5mmFluz.jpg"&gt;&lt;/p&gt;&lt;p&gt;</w:t>
      </w:r>
      <w:r>
        <w:rPr>
          <w:sz w:val="32"/>
          <w:szCs w:val="32"/>
        </w:rPr>
        <w:t>然而，正如这些真实案例所示，被穿书女配抢走男人后并不意味着一切都是绝望。一方面，我们可以从他们身上学习到如何在逆境中找到前进的力量；另一方面，我们也可以通过不断地提升自己，不断地努力，从而赢回那些本应属于我们的东西。如果说这些故事能够激励我们去改变命运，那么即便再次遭遇类似的情况，也许我们已经准备好了迎接新的挑战，以更坚定的心态去迎接未来。不论怎样，只要我们保持信念，一切都会变得有希望。</w:t>
      </w:r>
      <w:r>
        <w:rPr>
          <w:sz w:val="32"/>
          <w:szCs w:val="32"/>
        </w:rPr>
        <w:t>&lt;/p&gt;&lt;p&gt;&lt;a href = "/doc/605454-</w:t>
      </w:r>
      <w:r>
        <w:rPr>
          <w:sz w:val="32"/>
          <w:szCs w:val="32"/>
        </w:rPr>
        <w:t xml:space="preserve">被穿书女配抢走男人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恋曲我被穿越女配抢来的男神</w:t>
      </w:r>
      <w:r>
        <w:rPr>
          <w:sz w:val="32"/>
          <w:szCs w:val="32"/>
        </w:rPr>
        <w:t>.doc" rel="alternate" download="605454-</w:t>
      </w:r>
      <w:r>
        <w:rPr>
          <w:sz w:val="32"/>
          <w:szCs w:val="32"/>
        </w:rPr>
        <w:t xml:space="preserve">被穿书女配抢走男人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恋曲我被穿越女配抢来的男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